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11199" w:leader="none"/>
        </w:tabs>
        <w:spacing w:lineRule="auto" w:line="240"/>
        <w:ind w:left="142" w:right="68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 купли-продажи туристского продукта №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_ ________</w:t>
      </w:r>
    </w:p>
    <w:p>
      <w:pPr>
        <w:pStyle w:val="Style15"/>
        <w:widowControl/>
        <w:tabs>
          <w:tab w:val="clear" w:pos="708"/>
          <w:tab w:val="left" w:pos="11199" w:leader="none"/>
        </w:tabs>
        <w:spacing w:lineRule="auto" w:line="240"/>
        <w:ind w:left="142" w:right="68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1199" w:leader="none"/>
        </w:tabs>
        <w:ind w:right="68" w:hanging="0"/>
        <w:jc w:val="both"/>
        <w:rPr/>
      </w:pPr>
      <w:r>
        <w:rPr>
          <w:rFonts w:cs="Times New Roman" w:ascii="Times New Roman" w:hAnsi="Times New Roman"/>
          <w:b/>
          <w:bCs/>
        </w:rPr>
        <w:t>г. Ярославль                                                                                  «____»  _______ 20___  года</w:t>
      </w:r>
    </w:p>
    <w:p>
      <w:pPr>
        <w:pStyle w:val="Normal"/>
        <w:widowControl/>
        <w:tabs>
          <w:tab w:val="clear" w:pos="708"/>
          <w:tab w:val="left" w:pos="11199" w:leader="none"/>
        </w:tabs>
        <w:ind w:right="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</w:rPr>
        <w:t>Общество с ограниченной ответственностью «Ярославские путешествия»</w:t>
      </w:r>
      <w:r>
        <w:rPr>
          <w:rFonts w:cs="Times New Roman" w:ascii="Times New Roman" w:hAnsi="Times New Roman"/>
        </w:rPr>
        <w:t xml:space="preserve"> (ООО «Ярославские путешествия»),  именуемое в дальнейшем «Туроператор», реестровый номер туроператора </w:t>
      </w:r>
      <w:r>
        <w:rPr>
          <w:rFonts w:cs="Times New Roman" w:ascii="Times New Roman" w:hAnsi="Times New Roman"/>
          <w:u w:val="single"/>
        </w:rPr>
        <w:t>РТО 003426</w:t>
      </w:r>
      <w:r>
        <w:rPr>
          <w:rFonts w:cs="Times New Roman" w:ascii="Times New Roman" w:hAnsi="Times New Roman"/>
        </w:rPr>
        <w:t xml:space="preserve"> в лице директора Крыловой М.М., действующего на основании  Устава и _</w:t>
      </w:r>
      <w:r>
        <w:rPr>
          <w:rFonts w:cs="Times New Roman" w:ascii="Times New Roman" w:hAnsi="Times New Roman"/>
          <w:b/>
        </w:rPr>
        <w:t>____________________________________________________________________________</w:t>
      </w:r>
      <w:r>
        <w:rPr>
          <w:rFonts w:cs="Times New Roman" w:ascii="Times New Roman" w:hAnsi="Times New Roman"/>
        </w:rPr>
        <w:t>,  в лице _______________________________________ действующего на основании __________,</w:t>
      </w:r>
      <w:r>
        <w:rPr>
          <w:rFonts w:cs="Times New Roman" w:ascii="Times New Roman" w:hAnsi="Times New Roman"/>
          <w:spacing w:val="-10"/>
        </w:rPr>
        <w:t xml:space="preserve">  именуемое в дальнейшем  «Покупатель</w:t>
      </w:r>
      <w:r>
        <w:rPr>
          <w:rFonts w:cs="Times New Roman" w:ascii="Times New Roman" w:hAnsi="Times New Roman"/>
          <w:bCs/>
          <w:spacing w:val="-10"/>
        </w:rPr>
        <w:t xml:space="preserve">», </w:t>
      </w:r>
      <w:r>
        <w:rPr>
          <w:rFonts w:cs="Times New Roman" w:ascii="Times New Roman" w:hAnsi="Times New Roman"/>
          <w:spacing w:val="-10"/>
        </w:rPr>
        <w:t xml:space="preserve">с другой стороны,    </w:t>
      </w:r>
      <w:r>
        <w:rPr>
          <w:rFonts w:cs="Times New Roman" w:ascii="Times New Roman" w:hAnsi="Times New Roman"/>
          <w:spacing w:val="-14"/>
        </w:rPr>
        <w:t>заключили   настоящий   Договор  о  нижеследующем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99" w:leader="none"/>
        </w:tabs>
        <w:ind w:left="1020" w:right="68" w:hanging="10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Туроператора реализует Покупателю  комплекс туристских услуг (туристский продукт) в соответствии с Заявкой Покупателя (Приложение №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Туристский продукт формируется Туроператором на основании Заявки Покупателя (Приложение №1) и оформляется в виде Подтверждения бронирования, который является акцептом Туроператора на Заявку Покуп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ри осуществлении деятельности по реализации туристского продукта, сформированного Туроператором, Покупатель приобретает права и становится обязанным по сделке с третьим лиц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окупатель осуществляет коммерческую деятельность по реализации туристского продукта, сформированного Туроператором, на условиях полной финансовой самостоятельности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Заявки Покупателя и Подтверждения бронирования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 являются неотъемлемой частью настоящего Договора.</w:t>
      </w:r>
    </w:p>
    <w:p>
      <w:pPr>
        <w:pStyle w:val="Normal"/>
        <w:widowControl/>
        <w:shd w:fill="FFFFFF" w:val="clear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1199" w:leader="none"/>
        </w:tabs>
        <w:ind w:left="142" w:right="6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ФИНАНСОВОЕ ОБЕСПЕЧЕНИЕ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2.1. Размер финансового обеспечения «Туроператора» ООО “Ярославские путешествия” составляет </w:t>
      </w:r>
      <w:r>
        <w:rPr>
          <w:rFonts w:cs="Times New Roman" w:ascii="Times New Roman" w:hAnsi="Times New Roman"/>
          <w:b/>
          <w:sz w:val="20"/>
          <w:szCs w:val="20"/>
        </w:rPr>
        <w:t>500 000,00</w:t>
      </w:r>
      <w:r>
        <w:rPr>
          <w:rFonts w:cs="Times New Roman" w:ascii="Times New Roman" w:hAnsi="Times New Roman"/>
          <w:sz w:val="20"/>
          <w:szCs w:val="20"/>
        </w:rPr>
        <w:t xml:space="preserve"> (Пятьсот тысяч) рублей. Место нахождения, юридический и почтовый адрес: 150000, г. Ярославль, ул. Кирова, д. 10, офис 314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: 8 (4852) 58-70-14; 58-70-15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естровый номер туроператора в едином федеральном реестре: РТО 0034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Договор страхования гражданской ответственности туроператора </w:t>
      </w:r>
      <w:r>
        <w:rPr>
          <w:b/>
        </w:rPr>
        <w:t>№ 230306-079-000079 от 08.09.2023 г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Срок действия </w:t>
      </w:r>
      <w:r>
        <w:rPr>
          <w:b/>
        </w:rPr>
        <w:t>с 29.11.2023 по 28.11.2024 г.</w:t>
      </w:r>
    </w:p>
    <w:p>
      <w:pPr>
        <w:pStyle w:val="Normal"/>
        <w:widowControl/>
        <w:textAlignment w:val="baseline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Договор страхования гражданской ответственности туроператора </w:t>
      </w:r>
      <w:r>
        <w:rPr>
          <w:rFonts w:cs="Times New Roman" w:ascii="Times New Roman" w:hAnsi="Times New Roman"/>
          <w:b/>
          <w:bCs/>
          <w:color w:val="242424"/>
        </w:rPr>
        <w:t xml:space="preserve">№ 240306-079-000084 от 26.09.2024 </w:t>
      </w:r>
    </w:p>
    <w:p>
      <w:pPr>
        <w:pStyle w:val="Normal"/>
        <w:widowControl/>
        <w:textAlignment w:val="baseline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b/>
          <w:bCs/>
          <w:shd w:fill="FFFFFF" w:val="clear"/>
        </w:rPr>
        <w:t>Срок действия</w:t>
      </w:r>
      <w:r>
        <w:rPr>
          <w:rFonts w:cs="Times New Roman" w:ascii="Times New Roman" w:hAnsi="Times New Roman"/>
          <w:b/>
          <w:bCs/>
          <w:color w:val="242424"/>
        </w:rPr>
        <w:t xml:space="preserve"> с 29.11.2024 по 28.11.2025 г.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ПАО «Страховая акционерная компания «ЭНЕРГОГАРАНТ» </w:t>
      </w:r>
    </w:p>
    <w:p>
      <w:pPr>
        <w:pStyle w:val="Normal"/>
        <w:rPr>
          <w:rStyle w:val="StrongEmphasis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115035 г. Москва, Садовническая наб., д.23</w:t>
      </w:r>
    </w:p>
    <w:p>
      <w:pPr>
        <w:pStyle w:val="TextBody"/>
        <w:spacing w:lineRule="auto" w:line="240"/>
        <w:jc w:val="left"/>
        <w:rPr>
          <w:rStyle w:val="StrongEmphasis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StrongEmphasis"/>
          <w:rFonts w:cs="Times New Roman" w:ascii="Times New Roman" w:hAnsi="Times New Roman"/>
          <w:sz w:val="20"/>
          <w:szCs w:val="20"/>
          <w:shd w:fill="FFFFFF" w:val="clear"/>
        </w:rPr>
        <w:t xml:space="preserve">Телефон/Факс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shd w:fill="FFFFFF" w:val="clear"/>
          </w:rPr>
          <w:t>+7 (495) 737-03-30</w:t>
        </w:r>
      </w:hyperlink>
      <w:r>
        <w:rPr>
          <w:rStyle w:val="StrongEmphasis"/>
          <w:rFonts w:cs="Times New Roman" w:ascii="Times New Roman" w:hAnsi="Times New Roman"/>
          <w:sz w:val="20"/>
          <w:szCs w:val="20"/>
          <w:shd w:fill="FFFFFF" w:val="clear"/>
        </w:rPr>
        <w:br/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energogarant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/</w:t>
        </w:r>
      </w:hyperlink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о продлении договора страхования ответственности туроператора на каждый последующий год размещается на сайте туроператора –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rtrave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Федерального Агентства по Туризму –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ssiatouris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ОРЯДОК БРОНИРОВАНИЯ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 xml:space="preserve">3.1. </w:t>
      </w:r>
      <w:r>
        <w:rPr>
          <w:rFonts w:cs="Times New Roman" w:ascii="Times New Roman" w:hAnsi="Times New Roman"/>
          <w:bCs/>
        </w:rPr>
        <w:t xml:space="preserve">Заявка на бронирование комплекса </w:t>
      </w:r>
      <w:r>
        <w:rPr>
          <w:rFonts w:cs="Times New Roman" w:ascii="Times New Roman" w:hAnsi="Times New Roman"/>
        </w:rPr>
        <w:t>туристских услуг принимается Туроператором в письменной форме. Для иногородних «Покупателей» возможна подача заявки на бронирование по электронной почте, но обязательно в виде СКАНА с печатью и подписью заказчика. Заявка на бронирование должна содержать все существенные условия и данные, предусмотренные типовой формой Заявки (Приложение №1). Заявка оформляется Покупателем с обязательным указанием фамилии  и должности уполномоченного лица Покупателя, ответственного за Заявку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В случае невозможности подтверждения всех услуг, указанных в тексте Заявки, Туроператор вправе в одностороннем порядке аннулировать Заявку, вернув Покупателю полученные по сделке денежные средств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3.3. </w:t>
      </w:r>
      <w:r>
        <w:rPr>
          <w:rFonts w:cs="Times New Roman" w:ascii="Times New Roman" w:hAnsi="Times New Roman"/>
        </w:rPr>
        <w:t>Подтверждение бронирования  направляется Покупателем по факсу или электронной почте.Любые изменения и дополнения в Подтверждение бронирования могут производиться только по согласованию Сторон и должны быть оформлены в письменной форме. При внесении изменений, касающихся существенных условий предоставления услуг (изменение объекта размещения, даты начала или окончания предоставления услуг и т.д.), данные изменения считаются новой Заявкой на предоставление туристских услуг, первичная Заявка подлежит аннуляции в порядке, предусмотренном п.п.7.1. – 7.4.  настоящего Договора, если иное не согласованно Сторонами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ТОИМОСТЬ УСЛУГ И ПОРЯДОК РАСЧЕТОВ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>4.1.</w:t>
      </w:r>
      <w:r>
        <w:rPr>
          <w:rFonts w:cs="Times New Roman" w:ascii="Times New Roman" w:hAnsi="Times New Roman"/>
        </w:rPr>
        <w:t xml:space="preserve"> Цена туристского продукта указывается в Подтверждении бронирования и/или в счете. Цена туристского продукта, согласованная сторонами в Подтверждении бронирования, является окончательной и может быть изменена только в случае изменений существенных условий оказания туристских услуг, либо в случаях, предусмотренных настоящим Договором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ы на туристские услуги устанавливаются в рублях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ы, указанные в прайс-листах, ценовых каталогах, являются справочными и могут быть изменены в одностороннем порядке Туроператором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b/>
          <w:bCs/>
        </w:rPr>
        <w:t>4.2.</w:t>
      </w:r>
      <w:r>
        <w:rPr>
          <w:rFonts w:cs="Times New Roman" w:ascii="Times New Roman" w:hAnsi="Times New Roman"/>
        </w:rPr>
        <w:t xml:space="preserve">Оплата заказанных и подтвержденных туристских услуг производится Покупателем на основании выставленного Туроператором счета либо Подтверждения бронирования в течение 3-х рабочих дней, для иногородних фирм – в течение 5-ти рабочих дней, но не позднее, чем за 7 рабочих дней до начала оказания первой услуги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 xml:space="preserve"> Расчеты между сторонами производятся путем перечисления необходимых сумм на расчетный счет Туроператора и или путем внесения наличных денежных средств в кассу  в пределах норм, установленных законодательством РФ. Сроком исполнения финансовых обязательств Покупателя по оплате заказанных и подтвержденных туристских услуг, в порядке безналичного расчета, считается дата зачисления денежных средств на расчетный счет Туроператора, а при наличных расчетах -  дата внесения денежных средств в кассу Туроператора.</w:t>
      </w:r>
    </w:p>
    <w:p>
      <w:pPr>
        <w:pStyle w:val="Normal"/>
        <w:widowControl/>
        <w:shd w:fill="FFFFFF" w:val="clear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4.4.</w:t>
      </w:r>
      <w:r>
        <w:rPr>
          <w:rFonts w:cs="Times New Roman" w:ascii="Times New Roman" w:hAnsi="Times New Roman"/>
        </w:rPr>
        <w:t xml:space="preserve"> В случае удорожания туристских услуг по объективным причинам: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рожание транспортных тарифов (более 5% от действующих тарифов на момент выставления счета и/или отправки Подтверждения бронирования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новых или повышение действующих налогов, сборов и других обязательных платежей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покупателем осуществляется доплата за туристские услуги на основании дополнительных счетов, выставляемых Туроператором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 xml:space="preserve">4.5. </w:t>
      </w:r>
      <w:r>
        <w:rPr>
          <w:rFonts w:cs="Times New Roman" w:ascii="Times New Roman" w:hAnsi="Times New Roman"/>
        </w:rPr>
        <w:t>Окончательное урегулирование платежей и сверка расчетов по оплате заказанных и забронированных туристских услуг производится не позднее даты, согласованной сторонами. Сроком исполнения финансовых обязательств Покупателя по Договору в порядке безналичного расчета считается дата зачисления денежных средств на расчетный счет Туроператора, а при наличных расчетах -  дата внесения денежных средств в кассу Туроператор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 xml:space="preserve">4.6. </w:t>
      </w:r>
      <w:r>
        <w:rPr>
          <w:rFonts w:cs="Times New Roman" w:ascii="Times New Roman" w:hAnsi="Times New Roman"/>
        </w:rPr>
        <w:t>В случае невыполнения Покупателем условий оплаты, указанных в п.4.1. – п.4.4. , Заявка аннулируется в соответствии с правилами аннуляции, указанными в п.7.1.- п.7.4.  настоящего  Договор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5.ПРАВА И ОБЯЗАННОСТИ СТОРОН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1Права и обязанности Туроператора: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5.1.1.</w:t>
      </w:r>
      <w:r>
        <w:rPr>
          <w:rFonts w:cs="Times New Roman" w:ascii="Times New Roman" w:hAnsi="Times New Roman"/>
        </w:rPr>
        <w:t>Принимать от Покупателя Заявки на бронирование комплекса туристских услуг в письменной форме, а от иногородних Заказчиков в виде скана, содержащей все существенные условия и данные, предусмотренные типовой формой Заявки (Приложение №1)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5.1.2.</w:t>
      </w:r>
      <w:r>
        <w:rPr>
          <w:rFonts w:cs="Times New Roman" w:ascii="Times New Roman" w:hAnsi="Times New Roman"/>
        </w:rPr>
        <w:t>Информировать Покупателя о результатах бронирования туристских услуг в течение 1-го рабочего дня с момента получения Туроператором Заявки от Покупателя. В случае невозможности предоставления заказанных туристских услуг, указанных в Заявке, предлагать альтернативные варианты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5.1.3.</w:t>
      </w:r>
      <w:r>
        <w:rPr>
          <w:rFonts w:cs="Times New Roman" w:ascii="Times New Roman" w:hAnsi="Times New Roman"/>
        </w:rPr>
        <w:t>Обеспечить Покупателя полной информацией по условиям получения туристских услуг, указанных в Заявке. Информация о туристских услугах предоставляется на основе собственных рекламных материалов Туроператора и рекламных материалов, полученных Туроператором от партнеров, и носит справочный характер. Официальным документом, регламентирующим состав и условия получения туристских услуг, является Подтверждение бронир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4.</w:t>
      </w:r>
      <w:r>
        <w:rPr>
          <w:rFonts w:cs="Times New Roman" w:ascii="Times New Roman" w:hAnsi="Times New Roman"/>
        </w:rPr>
        <w:t xml:space="preserve">Предоставить Покупателю информацию о потребительских свойствах туристских услуг, составляющих туристский продукт, включая информацию о программах пребывания, условиях проезда, питания, стоимости экскурсионного обслуживания, особенностях пребывания в местах предоставления туристских услуг. Данная информация предоставляется Покупателю в виде Информационного листка и/или размещается на официальном сайте Туроператора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yartrave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5.1.6.</w:t>
      </w:r>
      <w:r>
        <w:rPr>
          <w:rFonts w:cs="Times New Roman" w:ascii="Times New Roman" w:hAnsi="Times New Roman"/>
        </w:rPr>
        <w:t xml:space="preserve">Своевременно информировать Покупателя об изменении условий предоставления туристских услуг, графиков заездов путем размещения изменений на сайте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yartrave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и/ил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ссылки информации по электронной почте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5.1.7.</w:t>
      </w:r>
      <w:r>
        <w:rPr>
          <w:rFonts w:cs="Times New Roman" w:ascii="Times New Roman" w:hAnsi="Times New Roman"/>
        </w:rPr>
        <w:t>Передать полномочным представителям Покупателя пакет документов: документы подтверждающие право на получение заказанных и забронированных туристских услуг - авиа- /железнодорожные билеты, программу тура, а также другие документы, предусмотренные действующим законодательством РФ и настоящим Договором. Выдача сформированного пакета документов осуществляется в офисе Туроператора. Документы передаются только при наличии доверенности на право получения и на право подписи акта в получении вышеуказанных документов, подписанной полномочным лицом Покупателя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5.1.8.</w:t>
      </w:r>
      <w:r>
        <w:rPr>
          <w:rFonts w:cs="Times New Roman" w:ascii="Times New Roman" w:hAnsi="Times New Roman"/>
        </w:rPr>
        <w:t>Принять   все  предоставленные  Покупателем  документы  в соответствии  с  Договором. При наличии замечаний в течение 30 дней с момента получения документов направить замечания Покупателю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5.1.9.</w:t>
      </w:r>
      <w:r>
        <w:rPr>
          <w:rFonts w:cs="Times New Roman" w:ascii="Times New Roman" w:hAnsi="Times New Roman"/>
        </w:rPr>
        <w:t>В исключительных случаях Туроператор оставляет за собой право, не меняя при этом качество заказанных услуг:</w:t>
      </w:r>
    </w:p>
    <w:p>
      <w:pPr>
        <w:pStyle w:val="TextBody"/>
        <w:spacing w:lineRule="auto" w:line="24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- перенести время выезда/вылета клиентов Покупателя;</w:t>
      </w:r>
    </w:p>
    <w:p>
      <w:pPr>
        <w:pStyle w:val="TextBody"/>
        <w:spacing w:lineRule="auto" w:line="24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- заменить гостиницу на гостиницу аналогичной категории и/или гостиницу с аналогичным уровнем сервиса, или аналогичной стоимостью размещения;</w:t>
      </w:r>
    </w:p>
    <w:p>
      <w:pPr>
        <w:pStyle w:val="TextBody"/>
        <w:spacing w:lineRule="auto" w:line="24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менить расписание и маршрут экскурсионной программы;</w:t>
      </w:r>
    </w:p>
    <w:p>
      <w:pPr>
        <w:pStyle w:val="TextBody"/>
        <w:spacing w:lineRule="auto" w:line="24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ести иные оправданные измен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5.1.10.</w:t>
      </w:r>
      <w:r>
        <w:rPr>
          <w:rFonts w:cs="Times New Roman" w:ascii="Times New Roman" w:hAnsi="Times New Roman"/>
        </w:rPr>
        <w:t xml:space="preserve">  Туроператор вправе в одностороннем порядке аннулировать забронированные туристские услуги в случае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-  несвоевременной оплаты Покупателем заказанных туристских услуг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- несвоевременного предоставления Покупателем документов, необходимых для  бронирования туристских услуг, указанных в Подтверждении брониров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В этом случае Туроператор не несет ответственности перед Покупателем и клиентами Покупателя за последствия, связанные с аннуляцией туристских услуг. </w:t>
      </w:r>
    </w:p>
    <w:p>
      <w:pPr>
        <w:pStyle w:val="Normal"/>
        <w:widowControl/>
        <w:shd w:fill="FFFFFF" w:val="clear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2Права и обязанности Покупателя: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5.2.1.</w:t>
      </w:r>
      <w:r>
        <w:rPr>
          <w:rFonts w:cs="Times New Roman" w:ascii="Times New Roman" w:hAnsi="Times New Roman"/>
        </w:rPr>
        <w:t xml:space="preserve">Предоставлять Туроператору Заявки на бронирование комплекса туристских услуг в письменной форме, а для иногородних Заказчиков в виде скана, с указанием в Заявке полного перечня заказываемых услуг и достоверной информации о клиентах Покупателя (для экскурсионных туров необходимо указывать контактные телефоны туристов)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5.2.2.</w:t>
      </w:r>
      <w:r>
        <w:rPr>
          <w:rFonts w:cs="Times New Roman" w:ascii="Times New Roman" w:hAnsi="Times New Roman"/>
        </w:rPr>
        <w:t>Предоставлять туристам (клиентам Покупателя) информацию о Туроператоре. При этом информация о Туроператоре должна содержать данные, предусмотренные ст.10 Федерального закона РФ №132-ФЗ от 24.11.1996 года «Об основах туристской деятельности в Российской Федерации» (п. 2.1-2.2 настоящего договора)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5.2.3.</w:t>
      </w:r>
      <w:r>
        <w:rPr>
          <w:rFonts w:cs="Times New Roman" w:ascii="Times New Roman" w:hAnsi="Times New Roman"/>
        </w:rPr>
        <w:t>Своевременно и в полном объеме осуществлять оплату стоимости комплекса туристских услуг в размере и в сроки, определяемые в соответствии с п.п.4.2.  настоящего договора, если иное непредусмотрено в настоящем Договоре или в дополнительных соглашениях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4.</w:t>
      </w:r>
      <w:r>
        <w:rPr>
          <w:rFonts w:cs="Times New Roman" w:ascii="Times New Roman" w:hAnsi="Times New Roman"/>
        </w:rPr>
        <w:t xml:space="preserve">Своевременно и в полном объеме довести до сведения своих клиентов информацию о потребительских свойствах  бронируемых туристских услуг в соответствии с информацией, представленной Туроператором на сайте </w:t>
      </w:r>
      <w:hyperlink r:id="rId7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yartravel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hd w:fill="FFFFFF" w:val="clear"/>
        </w:rPr>
        <w:t xml:space="preserve"> и в каталогах, издаваемых Туроператором.</w:t>
      </w:r>
    </w:p>
    <w:p>
      <w:pPr>
        <w:pStyle w:val="Normal"/>
        <w:widowControl/>
        <w:shd w:fill="FFFFFF" w:val="clear"/>
        <w:ind w:hanging="1134"/>
        <w:jc w:val="both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5.2.5.</w:t>
      </w:r>
      <w:r>
        <w:rPr>
          <w:rFonts w:cs="Times New Roman" w:ascii="Times New Roman" w:hAnsi="Times New Roman"/>
        </w:rPr>
        <w:t>Своевременно и объективно доводить до своих клиентов информацию об изменениях условий предоставления туристских услуг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5.2.6.</w:t>
      </w:r>
      <w:r>
        <w:rPr>
          <w:rFonts w:cs="Times New Roman" w:ascii="Times New Roman" w:hAnsi="Times New Roman"/>
        </w:rPr>
        <w:t>Своевременно предоставлять Туроператору документы, необходимые для осуществления бронирования комплекса туристских услуг в соответствии с Подтверждением бронир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5.2.7.</w:t>
      </w:r>
      <w:r>
        <w:rPr>
          <w:rFonts w:cs="Times New Roman" w:ascii="Times New Roman" w:hAnsi="Times New Roman"/>
        </w:rPr>
        <w:t>Незамедлительно сообщить Туроператору по телефону, с дальнейшим предоставлением письменного подтверждения, об аннуляции заказанных туристских услуг. Аннуляция считается принятой с момента получения Туроператором письменного подтверждения об аннуля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5.2.8.</w:t>
      </w:r>
      <w:r>
        <w:rPr>
          <w:rFonts w:cs="Times New Roman" w:ascii="Times New Roman" w:hAnsi="Times New Roman"/>
        </w:rPr>
        <w:t>Своевременно направлять курьеров в офис Туроператора для получения сформированных Туроператором пакетов документов (путевок, авиа- /железнодорожных билетов и т.п.), подтверждающих оплату и право на получение заказанных и забронированных туристских услуг, указанных в Подтверждении бронир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5.2.9.</w:t>
      </w:r>
      <w:r>
        <w:rPr>
          <w:rFonts w:cs="Times New Roman" w:ascii="Times New Roman" w:hAnsi="Times New Roman"/>
        </w:rPr>
        <w:t>Возместить Туроператору расходы, связанные с аннуляцией заказанных и забронированных туристских услуг, в соответствии с условиями п.7.1.-п.7.4. настоящего Договор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5.2.10.</w:t>
      </w:r>
      <w:r>
        <w:rPr>
          <w:rFonts w:cs="Times New Roman" w:ascii="Times New Roman" w:hAnsi="Times New Roman"/>
        </w:rPr>
        <w:t>При получении претензий от своих клиентов рассматривать их в соответствии с действующим законодательством РФ и  не допускать прямых контактов клиентов с Туроператоро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6.ОТВЕТСТВЕННОСТЬ СТОРОН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6.1.</w:t>
      </w:r>
      <w:r>
        <w:rPr>
          <w:rFonts w:cs="Times New Roman" w:ascii="Times New Roman" w:hAnsi="Times New Roman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6.2.</w:t>
      </w:r>
      <w:r>
        <w:rPr>
          <w:rFonts w:cs="Times New Roman" w:ascii="Times New Roman" w:hAnsi="Times New Roman"/>
        </w:rPr>
        <w:t>В соответствии с действующим законодательством Российской Федерации, ответственность за выполнение обязательств, вытекающих и связанных с транспортными перевозками и страхованием, лежит соответственно на транспортных перевозчиках и страховых организациях. Заявления, претензии, иски по недостаткам, связанным с транспортными перевозками (в том числе задержкой отправления и опозданием по прибытию, кражей багажа и т.д.) и ненадлежащим исполнением договорных условий страхования, предъявляются непосредственно перевозчикам и страховщикам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6.3.</w:t>
      </w:r>
      <w:r>
        <w:rPr>
          <w:rFonts w:cs="Times New Roman" w:ascii="Times New Roman" w:hAnsi="Times New Roman"/>
        </w:rPr>
        <w:t>Покупатель несет ответственность перед Туроператором за достоверность информации о лицах, указанных в Заявке на бронирование комплекса туристских услуг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6.4.</w:t>
      </w:r>
      <w:r>
        <w:rPr>
          <w:rFonts w:cs="Times New Roman" w:ascii="Times New Roman" w:hAnsi="Times New Roman"/>
        </w:rPr>
        <w:t>Туроператор не несет ответственности перед  Покупателем и лицами, указанными в Подтверждении бронирования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ействия иммиграционных и таможенных служб Российской Федерации или иностранных государств, либо иных официальных органов Российской Федерации или иностранных государств, препятствующих предоставлению туристских услуг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>за утрату Покупателем или лицами, указанными в Подтверждении бронирования, проездных, страховых и иных документов, переданных Туроператором  Покупателю в соответствии с настоящим Договором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>за ошибки при оформлении туристских документов, которые связанны с неточной информацией, содержащейся в Заявке на бронирование туристских услуг и документах, представленных Покупателем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>за ошибки при оформлении туристских документов, допущенные Покупателем, при самостоятельном оформлении документов, выдаваемых Покупателем на руки туристам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за ошибки, допущенные Покупателем, при бронировании туристских услуг и оформлении туров по системе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ine</w:t>
      </w:r>
      <w:r>
        <w:rPr>
          <w:rFonts w:cs="Times New Roman" w:ascii="Times New Roman" w:hAnsi="Times New Roman"/>
        </w:rPr>
        <w:t>-брониров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>за несоответствие субъективных ожиданий клиентов Покупателя и действительному состоянию отелей, так как описание отелей в каталогах и на сайте Туроператора сформировано на основании информации, предоставленной отелями на момент формирования данных изданий, и может менятьс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>за опоздание на трансфер, экскурсионные программы по вине Покупателя,  лиц указанных в Подтверждении бронирования или по вине третьих лиц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получение забронированных и оплаченных туристских услуг по инициативе лиц, указанных в Подтверждении брониров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щерб, нанесенный лицам, указанным в Подтверждении бронирования или их имуществу, по вине перевозчиков или третьих лиц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точности, допущенные в рекламных материалах, буклетах и других сопутствующих рекламных материалах, если они изготовлены без участия Туроператора и используются как вспомогательные материал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я лицами, указанными в Подтверждении бронирования, законов Российской Федерации и законов зарубежных стран и за возникшие при этом последствия (арест, снятие с рейса и т.д.)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6.5.</w:t>
      </w:r>
      <w:r>
        <w:rPr>
          <w:rFonts w:cs="Times New Roman" w:ascii="Times New Roman" w:hAnsi="Times New Roman"/>
        </w:rPr>
        <w:t>В случае включения в Договор, заключаемый между Покупателем и лицами, указанными в Подтверждении бронирования условий, противоречащих условиям и гарантиям настоящего Договора, а также выражение устных дополнительных гарантий,  Покупатель принимает на себя ответственность за предоставленные дополнительные гарантии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6.6.</w:t>
      </w:r>
      <w:r>
        <w:rPr>
          <w:rFonts w:cs="Times New Roman" w:ascii="Times New Roman" w:hAnsi="Times New Roman"/>
        </w:rPr>
        <w:t>В случае нанесения клиентом Покупателя (туристом) материального ущерба имуществу Туроператора и/или имуществу третьих лиц, оказывающих туристам забронированные Покупателем туристские услуги, лицо, подписавшее договор с Покупателем, обязано возместить нанесенный материальный ущерб Туроператору и/или третьим лицам в соответствии с действующим законодательством РФ. Покупатель обязан предупредить туристов о последствиях, связанных с нанесением материального ущерба имуществу Туроператора и/или третьих лиц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7.УСЛОВИЯ ОТМЕНЫ И АННУЛЯЦИИ ТУРИСТСКИХ УСЛУГ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7.1.</w:t>
      </w:r>
      <w:r>
        <w:rPr>
          <w:rFonts w:cs="Times New Roman" w:ascii="Times New Roman" w:hAnsi="Times New Roman"/>
        </w:rPr>
        <w:t>Покупатель в любое время может аннулировать заявку на бронирование туристских услуг, входящих в состав туристского продукта Туроператора, уведомив Туроператора об аннуляции в письменной форме. Датой аннуляции заявки на бронирование туристских услуг считается дата получения Туроператором соответствующего письменного заявления Покупателя. В случае аннуляции заявки на бронирование туристских услуг Покупателем Туроператор удерживает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тказе ранее 15 суток до заезда - 10% от стоимости туристских услуг, но не менее стоимости фактически понесенных затрат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тказе от 14 до 5 суток до заезда - 70% от стоимости туристских услуг, но не менее стоимости фактически понесенных затрат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тказе менее чем за 5 суток до заезда – 95% от стоимости туристских услуг, но не менее стоимости фактически понесенных затрат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 за аннуляцию на период новогодних и рождественских заездов (заезды в период с 25 декабря по 10 января) составляет 95 %  (Девяносто пять процентов) от стоимости туристских услуг, если туристские услуги аннулированы после 15 ноября, при аннуляции заявок на предоставление туристских услуг в период новогодних и рождественских до 15 ноября - 10% от стоимости туристских услуг, но не менее стоимости фактически понесенных затрат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>Точный размер штрафных санкций и расходов, понесенных Туроператором в случае аннуляции туристских услуг Покупателем, указывается в письме, направленном Туроператором Покупателю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7.2.</w:t>
      </w:r>
      <w:r>
        <w:rPr>
          <w:rFonts w:cs="Times New Roman" w:ascii="Times New Roman" w:hAnsi="Times New Roman"/>
        </w:rPr>
        <w:t>Порядок аннуляции туристских услуг, определенный в п.7.1. настоящего Договора, указан без учета возврата денежных средств по страховым полисам и авиа-/железнодорожным билетам. Возврат денежных средств по страховым полисам и  авиа-/железнодорожным билетам осуществляется в соответствии с правилами аннуляции билетов, устанавливаемыми перевозчиками и правилами страховых компаний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7.3.</w:t>
      </w:r>
      <w:r>
        <w:rPr>
          <w:rFonts w:cs="Times New Roman" w:ascii="Times New Roman" w:hAnsi="Times New Roman"/>
        </w:rPr>
        <w:t>Туроператор не осуществляет возврат денежных средств Покупателю за заказанные, забронированные и оплаченные туристские услуги, включенные в Подтверждение бронирования и неиспользованные по инициативе лиц, указанных в Подтверждении бронир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7.4.</w:t>
      </w:r>
      <w:r>
        <w:rPr>
          <w:rFonts w:cs="Times New Roman" w:ascii="Times New Roman" w:hAnsi="Times New Roman"/>
        </w:rPr>
        <w:t xml:space="preserve">При не поступлении платежей на расчетный счет или в кассу Туроператора в срок, указанный в Подтверждении бронирования,  Туроператор вправе аннулировать заявку Покупателя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1199" w:leader="none"/>
        </w:tabs>
        <w:ind w:right="6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ПРЕТЕНЗИИ И ПОРЯДОК РАЗРЕШЕНИЯ СПО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1.</w:t>
      </w:r>
      <w:r>
        <w:rPr>
          <w:rFonts w:cs="Times New Roman" w:ascii="Times New Roman" w:hAnsi="Times New Roman"/>
        </w:rPr>
        <w:t>При наличии каких-либо замечаний относительно туристского обслуживания, лица указанные в Подтверждении бронирования, обязаны незамедлительно обратиться к представителям принимающей стороны на местах и сообщить об обнаруженных недостатках Покупателю. Обо всех претензиях, касающихся туристского сервиса на месте предоставления туристских услуг, необходимо составить протокол, подписанный туристом  и представителем принимающей стороны. Протокол составляется в трех экземплярах. Один экземпляр протокола получают туристы, один экземпляр протокола остается у представителя принимающей стороны, один направляется Туроперат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2.</w:t>
      </w:r>
      <w:r>
        <w:rPr>
          <w:rFonts w:cs="Times New Roman" w:ascii="Times New Roman" w:hAnsi="Times New Roman"/>
        </w:rPr>
        <w:t>Досудебный претензионный порядок является обязательным. Турист имеет право в течение 20 дней после получения последней туристской услуги, указанной в заявке, представить претензию в офис Покупателя или направить ее по почте. После получения претензии от туристов Покупатель рассматривает ее самостоятельно, либо в десятидневный срок для дальнейшего рассмотрения направляет в адрес Туроператора копии документов по существу претензии, приложив свое сопроводительное письм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3.</w:t>
      </w:r>
      <w:r>
        <w:rPr>
          <w:rFonts w:cs="Times New Roman" w:ascii="Times New Roman" w:hAnsi="Times New Roman"/>
        </w:rPr>
        <w:t>В случае если Турист, Покупатель и Туроператор не смогли урегулировать спор между собой путем переговоров и в претензионном порядке, спор разрешается в суде по месту нахождения Туроперат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ОБСТОЯТЕЛЬСТВА НЕПРЕОДОЛИМОЙ СИЛЫ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9.1.</w:t>
      </w:r>
      <w:r>
        <w:rPr>
          <w:rFonts w:cs="Times New Roman" w:ascii="Times New Roman" w:hAnsi="Times New Roman"/>
        </w:rPr>
        <w:t>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/Сторона не могли ни предвидеть, ни предотвратить разумными мерами (форс-мажор).</w:t>
      </w:r>
    </w:p>
    <w:p>
      <w:pPr>
        <w:pStyle w:val="Normal"/>
        <w:widowControl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аким событиям чрезвычайного характера относятся, но ими не ограничиваются: наводнение, пожар, землетрясение, шторм и другие стихийные бедствия или явления природного характера, эпидемия, взрывы, террористические акты, объявленная или фактическая война или военные действия любого характера и их последствия, забастовка в отрасли или регионе, бунты, эмбарго, блокады, изменения иммиграционной политики, принятие органами государственной власти или управления любого уровня актов (законов, указов, постановлений, распоряжений, решений и т.п.), повлекших невозможность надлежащего исполнения обязательств по настоящему Договору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9.2.</w:t>
      </w:r>
      <w:r>
        <w:rPr>
          <w:rFonts w:cs="Times New Roman" w:ascii="Times New Roman" w:hAnsi="Times New Roman"/>
        </w:rPr>
        <w:t>О наступлении/прекращении указанных в пункте 9.1 настоящего Договора обстоятельств, Сторона, для которой возникла невозможность исполнения обязательств по настоящему Договору, обязана немедленно известить другую Сторону. Надлежащим доказательством наличия указанных выше обстоятельств непреодолимой силы и их продолжительности будут служить справки, выдаваемые компетентными органами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9.3.</w:t>
      </w:r>
      <w:r>
        <w:rPr>
          <w:rFonts w:cs="Times New Roman" w:ascii="Times New Roman" w:hAnsi="Times New Roman"/>
        </w:rPr>
        <w:t>Срок исполнения обязательств отодвигается соразмерно времени, в течение которого будут действовать такие обстоятельства. Если эти обстоятельства будут продолжаться более 14 дней, каждая из Сторон будет иметь право отказаться от исполнения обязательств по настоящему Договору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9.4.</w:t>
      </w:r>
      <w:r>
        <w:rPr>
          <w:rFonts w:cs="Times New Roman" w:ascii="Times New Roman" w:hAnsi="Times New Roman"/>
        </w:rPr>
        <w:t>В этом случае ни одна из Сторон не будет иметь права на возмещение возможных убытков другой Стороно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10.ПОРЯДОК ИЗМЕНЕНИЯ И РАСТОРЖЕНИЯ ДОГОВОРА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10.1.</w:t>
      </w:r>
      <w:r>
        <w:rPr>
          <w:rFonts w:cs="Times New Roman" w:ascii="Times New Roman" w:hAnsi="Times New Roman"/>
        </w:rPr>
        <w:t>Настоящий Договор может быть изменен или расторгнут по следующим основаниям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глашению Сторон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шению суда по иску одной из Сторон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10.2.</w:t>
      </w:r>
      <w:r>
        <w:rPr>
          <w:rFonts w:cs="Times New Roman" w:ascii="Times New Roman" w:hAnsi="Times New Roman"/>
        </w:rPr>
        <w:t>Стороны имеют право досрочно расторгнуть Договор, предупредив об этом другую Сторону за 30 дней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10.3.</w:t>
      </w:r>
      <w:r>
        <w:rPr>
          <w:rFonts w:cs="Times New Roman" w:ascii="Times New Roman" w:hAnsi="Times New Roman"/>
        </w:rPr>
        <w:t>Каждая из Сторон вправе потребовать изменения или расторжения настоящего Договора в связи с существенными изменениями обстоятельств, из которых Стороны исходили при заключении настоящего Договор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ущественным изменениям обстоятельств относятся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двиденный рост транспортных тарифо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новых или повышение действующих ставок налогов и сборо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кое изменение курсов национальных валют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сторжении настоящего Договора в связи с существенными изменениями обстоятельств, возмещение убытков осуществляется в пределах фактических затрат Сторон в соответствии с нормами, определенными в п.6.1.-п.6.4. настоящего Договор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10.4.</w:t>
      </w:r>
      <w:r>
        <w:rPr>
          <w:rFonts w:cs="Times New Roman" w:ascii="Times New Roman" w:hAnsi="Times New Roman"/>
        </w:rPr>
        <w:t>Договор считается расторгнутым после полного расчета между Сторонами и подписания ими акта о произведенных взаиморасчетах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11.СРОК ДЕЙСТВИЯ ДОГОВОР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1.</w:t>
      </w:r>
      <w:r>
        <w:rPr>
          <w:rFonts w:cs="Times New Roman" w:ascii="Times New Roman" w:hAnsi="Times New Roman"/>
        </w:rPr>
        <w:t>Настоящий Договор вступает в силу с момента его подписания и действует до «___» ______________ 20__ года. Если ни одна из сторон не заявит о расторжении Договора за один месяц до его окончания в письменной форме, срок действия Договора считается продленным каждый раз еще на один го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2. При изменении информации о размере финансового обеспечения «Туроператора», договора страхования гражданской ответственности, сроках действия договора страхования, </w:t>
      </w:r>
      <w:r>
        <w:rPr>
          <w:rFonts w:cs="Times New Roman" w:ascii="Times New Roman" w:hAnsi="Times New Roman"/>
          <w:u w:val="single"/>
        </w:rPr>
        <w:t>в обязательном порядке составляется Дополнительное соглашение</w:t>
      </w:r>
      <w:r>
        <w:rPr>
          <w:rFonts w:cs="Times New Roman" w:ascii="Times New Roman" w:hAnsi="Times New Roman"/>
        </w:rPr>
        <w:t xml:space="preserve"> к Договору купли-продажи, которое является неотъемлемой частью данного Договора. Дополнительное соглашение «Туроператор» обязан представить на подпись «Заказчику» в напечатанном или электронном виде. Стороны договорились, что подписанное Дополнительное соглашение полученное по факсу или электронной почте в виде скана имеют юридическую сил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ОТВЕТСТВЕННОСТЬ ПРИ ОБРАБОТКЕ ПЕРСОНАЛЬНЫХ ДАННЫХ ТУРИСТА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>Стороны обязаны принимать предусмотренные законодательством Российской Федерации меры по обеспечению конфиденциальности персональных данных Туристов и безопасности персональных данных Туристов при их обработке. Каждая из Сторон несет персональную ответственность за допущение нарушения в этой области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2.1. Обязанность предоставления доказательств наличия согласия всех субъектов персональных данных, поименованных в Заявке на бронирование Услуг, на обработку их персональных данных, передачу их персональных данных третьим лицам, в том числе и трансграничную передачу на территорию страны планируемого посещения, возлагается на Покупателя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>12</w:t>
      </w:r>
      <w:r>
        <w:rPr>
          <w:rFonts w:eastAsia="Calibri" w:cs="Times New Roman" w:ascii="Times New Roman" w:hAnsi="Times New Roman"/>
          <w:lang w:eastAsia="en-US"/>
        </w:rPr>
        <w:t>.2. Стороны осуществляют обработку персональных данных Туриста на основании и с целью исполнения договора, стороной которого либо выгодоприобретателем или поручителем по которому является Турист, а также для заключения договоров по инициативе Туриста или договоров, по которым Турист будет являться выгодоприобретателем или поручителем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2.3. Туроператор  осуществляет обработку персональных данных Туриста по поручению Покупателя  и на основании настоящего Договора. Обработка персональных данных осуществляется с целью формирования туристского продукта, заказанного Туристом, и может включать в себя следующий перечень операций: получение, систематизацию, накопление, хранение, уточнение, использование, передачу третьим лицам, в том числе трансграничную, обезличивание, блокирование, удаление и уничтожение персональных данных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2.4. Туроператор  имеет право поручать обработку персональных данных Туриста другому лицу, только в целях формирования туристского продукта в интересах Туриста и на основании договора с этим другим лицом. Если Туроператор  поручает обработку персональных данных Туриста другому лицу, ответственность перед Туристом за действия указанного лица несет Туроператор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2.5. После достижения целей обработки персональных данных Стороны должны незамедлительно прекратить обработку персональных данных Туриста, и уничтожить соответствующие персональные данные в следующие сроки: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хранящиеся на электронных носителях в течение тридцати рабочих дней со дня окончания претензионного срока по сделке с Туристом;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хранящиеся на бумажных носителях и не отнесенные к разделу первичных бухгалтерских документов или иных документов, подлежащих хранению по законодательству РФ, в течение тридцати рабочих дней со дня окончания претензионного срока по сделке с Туристом;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хранящиеся на бумажных носителях и отнесенные к разделу первичных бухгалтерских документов либо документов, подлежащих хранению по законодательству РФ, в течение тридцати рабочих дней со дня окончания срока их хранения, установленного нормами законодательства РФ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тороны должны обязать к данным действиям и всех третьих лиц, которым ими передавались персональные данные Туриста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13.КОНФИДЕНЦИАЛЬНОСТЬ ДОГОВОРА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</w:rPr>
        <w:t>13.1.</w:t>
      </w:r>
      <w:r>
        <w:rPr>
          <w:rFonts w:cs="Times New Roman" w:ascii="Times New Roman" w:hAnsi="Times New Roman"/>
        </w:rPr>
        <w:t>Стороны по настоящему Договору обязуются хранить как коммерческую тайну все данные технического и иного характера, которые были им сообщены или о которых им стало известно другим способом в связи с предметом настоящего Договора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</w:rPr>
        <w:t>13.2.</w:t>
      </w:r>
      <w:r>
        <w:rPr>
          <w:rFonts w:cs="Times New Roman" w:ascii="Times New Roman" w:hAnsi="Times New Roman"/>
        </w:rPr>
        <w:t>Данные и информация, ставшие известными Сторонам при исполнении настоящего Договора, считаются конфиденциальными и не должны сообщаться третьей стороне или использоваться в целях, выходящих за рамки предмета Договора, без письменного согласия второй Стороны по Договору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</w:rPr>
        <w:t>14.ДОПОЛНИТЕЛЬНЫЕ УСЛОВИЯ ДОГОВОРА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</w:rPr>
        <w:t>14.1.</w:t>
      </w:r>
      <w:r>
        <w:rPr>
          <w:rFonts w:cs="Times New Roman" w:ascii="Times New Roman" w:hAnsi="Times New Roman"/>
        </w:rPr>
        <w:t>Подписание настоящего Договора аннулирует для Сторон все иные ранее заключенные соглашения, предметом которых является распространение услуг на условиях, определенных настоящим Договором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rFonts w:cs="Times New Roman" w:ascii="Times New Roman" w:hAnsi="Times New Roman"/>
        </w:rPr>
        <w:t>Все устные переговоры и переписка между Сторонами, имевшие место до подписания настоящего Договора, теряют силу со дня его подпис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</w:rPr>
        <w:t>14.2.</w:t>
      </w:r>
      <w:r>
        <w:rPr>
          <w:rFonts w:cs="Times New Roman" w:ascii="Times New Roman" w:hAnsi="Times New Roman"/>
        </w:rPr>
        <w:t>К правоотношениям Сторон по настоящему Договору применяются положения действующего законодательства Российской Федераци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</w:rPr>
        <w:t>14.3.</w:t>
      </w:r>
      <w:r>
        <w:rPr>
          <w:rFonts w:cs="Times New Roman" w:ascii="Times New Roman" w:hAnsi="Times New Roman"/>
        </w:rPr>
        <w:t>Во всем остальном, что не предусмотрено настоящим Договором, Стороны будут руководствоваться действующим законодательством РФ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</w:rPr>
        <w:t>14.4.</w:t>
      </w:r>
      <w:r>
        <w:rPr>
          <w:rFonts w:cs="Times New Roman" w:ascii="Times New Roman" w:hAnsi="Times New Roman"/>
        </w:rPr>
        <w:t>Договор будет считаться исполненным после выполнения всех взаимных обязательств и урегулирования всех расчетов между Туроператором и Покупателем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</w:rPr>
        <w:t>14.5.</w:t>
      </w:r>
      <w:r>
        <w:rPr>
          <w:rFonts w:cs="Times New Roman" w:ascii="Times New Roman" w:hAnsi="Times New Roman"/>
        </w:rPr>
        <w:t>Настоящий Договор составлен в 2 (Двух) экземплярах на русском языке, каждый из которых имеет одинаковую юридическую силу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иложения к настоящему  Договору составляют его неотъемлемую ча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5</w:t>
      </w:r>
      <w:r>
        <w:rPr/>
        <w:t>.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>
          <w:trHeight w:val="3672" w:hRule="atLeast"/>
        </w:trPr>
        <w:tc>
          <w:tcPr>
            <w:tcW w:w="4805" w:type="dxa"/>
            <w:tcBorders/>
          </w:tcPr>
          <w:p>
            <w:pPr>
              <w:pStyle w:val="Style17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Туроператор:  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18"/>
                <w:szCs w:val="20"/>
              </w:rPr>
              <w:t>ООО «Ярославские путешествия»</w:t>
            </w:r>
            <w:r>
              <w:rPr>
                <w:sz w:val="18"/>
                <w:szCs w:val="20"/>
              </w:rPr>
              <w:t xml:space="preserve">           150000, г.Ярославль, ул.Кирова, </w:t>
            </w:r>
          </w:p>
          <w:p>
            <w:pPr>
              <w:pStyle w:val="Style17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.10, офис 314, тел.(4852) 58-70-14, 58-70-15</w:t>
            </w:r>
          </w:p>
          <w:p>
            <w:pPr>
              <w:pStyle w:val="Style17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Н/КПП  7603034355/760401001</w:t>
            </w:r>
          </w:p>
          <w:p>
            <w:pPr>
              <w:pStyle w:val="Style17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ГРН 1067603016711</w:t>
            </w:r>
          </w:p>
          <w:p>
            <w:pPr>
              <w:pStyle w:val="Style17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ВЭД 79.90.1</w:t>
            </w:r>
          </w:p>
          <w:p>
            <w:pPr>
              <w:pStyle w:val="Style17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ПО 96989106</w:t>
            </w:r>
          </w:p>
          <w:p>
            <w:pPr>
              <w:pStyle w:val="Style17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ТМО 78701000</w:t>
            </w:r>
          </w:p>
          <w:p>
            <w:pPr>
              <w:pStyle w:val="Style17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эл.почта: </w:t>
            </w:r>
            <w:hyperlink r:id="rId8">
              <w:r>
                <w:rPr>
                  <w:rStyle w:val="InternetLink"/>
                  <w:sz w:val="18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18"/>
                  <w:szCs w:val="20"/>
                </w:rPr>
                <w:t>@</w:t>
              </w:r>
              <w:r>
                <w:rPr>
                  <w:rStyle w:val="InternetLink"/>
                  <w:sz w:val="18"/>
                  <w:szCs w:val="20"/>
                  <w:lang w:val="en-US"/>
                </w:rPr>
                <w:t>yartravel</w:t>
              </w:r>
              <w:r>
                <w:rPr>
                  <w:rStyle w:val="InternetLink"/>
                  <w:sz w:val="18"/>
                  <w:szCs w:val="20"/>
                </w:rPr>
                <w:t>.</w:t>
              </w:r>
              <w:r>
                <w:rPr>
                  <w:rStyle w:val="InternetLink"/>
                  <w:sz w:val="18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/счет № 40702810277030011257</w:t>
              <w:br/>
              <w:t>в Калужское отделение № 8608 ПАО Сбербанк</w:t>
              <w:br/>
              <w:t>к/с № 30101810100000000612</w:t>
              <w:br/>
              <w:t>БИК 042908612</w:t>
            </w:r>
          </w:p>
          <w:p>
            <w:pPr>
              <w:pStyle w:val="Style17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ректор   Крылова Мария Михайловна               Главный бухгалтер Лапшина Вера Петровна</w:t>
            </w:r>
          </w:p>
          <w:p>
            <w:pPr>
              <w:pStyle w:val="Style17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(Крылова М.М. )</w:t>
            </w:r>
          </w:p>
          <w:p>
            <w:pPr>
              <w:pStyle w:val="Style17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М.П.</w:t>
            </w:r>
          </w:p>
        </w:tc>
        <w:tc>
          <w:tcPr>
            <w:tcW w:w="4766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купатель:</w:t>
            </w:r>
          </w:p>
        </w:tc>
      </w:tr>
    </w:tbl>
    <w:p>
      <w:pPr>
        <w:pStyle w:val="Style17"/>
        <w:spacing w:before="0" w:after="0"/>
        <w:jc w:val="right"/>
        <w:rPr/>
      </w:pPr>
      <w:r>
        <w:rPr>
          <w:b/>
          <w:sz w:val="20"/>
          <w:szCs w:val="20"/>
        </w:rPr>
        <w:t>Приложение № 1 к договору купли-продажи</w:t>
      </w:r>
    </w:p>
    <w:p>
      <w:pPr>
        <w:pStyle w:val="Style17"/>
        <w:spacing w:before="0" w:after="0"/>
        <w:jc w:val="right"/>
        <w:rPr/>
      </w:pPr>
      <w:r>
        <w:rPr>
          <w:b/>
          <w:sz w:val="20"/>
          <w:szCs w:val="20"/>
        </w:rPr>
        <w:t>туристского продукта от «__»_______20___г.</w:t>
      </w:r>
    </w:p>
    <w:p>
      <w:pPr>
        <w:pStyle w:val="Style17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фирменном бланке орган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ЗАЯВКА НА БРОНИРОВАНИЕ ТУРА </w:t>
      </w:r>
      <w:r>
        <w:rPr>
          <w:rFonts w:cs="Times New Roman" w:ascii="Times New Roman" w:hAnsi="Times New Roman"/>
          <w:b/>
          <w:bCs/>
        </w:rPr>
        <w:t>№  от  «»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20__</w:t>
      </w:r>
      <w:r>
        <w:rPr>
          <w:rFonts w:cs="Times New Roman" w:ascii="Times New Roman" w:hAnsi="Times New Roman"/>
          <w:b/>
          <w:bCs/>
        </w:rPr>
        <w:t>г.</w:t>
        <w:br/>
      </w:r>
      <w:r>
        <w:rPr>
          <w:rFonts w:cs="Times New Roman" w:ascii="Times New Roman" w:hAnsi="Times New Roman"/>
          <w:b/>
        </w:rPr>
        <w:t xml:space="preserve">В ООО  «ЯРОСЛАВСКИЕ ПУТЕШЕСТВИЯ »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факс (4852)  58-70-14, e-mail : </w:t>
      </w:r>
      <w:r>
        <w:rPr>
          <w:rFonts w:cs="Times New Roman" w:ascii="Times New Roman" w:hAnsi="Times New Roman"/>
          <w:b/>
          <w:color w:val="000000"/>
          <w:lang w:val="en-US"/>
        </w:rPr>
        <w:t>info@yartravel.ru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3"/>
      </w:tblGrid>
      <w:tr>
        <w:trPr>
          <w:trHeight w:val="3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/ ГОР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39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ГОРОДА/ТЕЛЕФ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/</w:t>
            </w:r>
          </w:p>
        </w:tc>
      </w:tr>
      <w:tr>
        <w:trPr>
          <w:trHeight w:val="39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БРОНИРОВАН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«_____»________________20__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.</w:t>
            </w:r>
          </w:p>
        </w:tc>
      </w:tr>
      <w:tr>
        <w:trPr>
          <w:trHeight w:val="3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производящего брониро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7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520"/>
        <w:gridCol w:w="2707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тура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(а) /Курорт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ебы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езд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езд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ней/суток: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ние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номер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номер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тание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ое обслуживание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ы (ж/д, авиа)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фер ( инд./груп.)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ховка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7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14"/>
        <w:gridCol w:w="2694"/>
        <w:gridCol w:w="2083"/>
      </w:tblGrid>
      <w:tr>
        <w:trPr>
          <w:trHeight w:val="3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полност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аспор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                                                                           Подпись_____________________________________________________________________                                                                                                                           м.п.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dso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rFonts w:ascii="Kudriashov;Times New Roman" w:hAnsi="Kudriashov;Times New Roman" w:cs="Kudriashov;Times New Roman"/>
      </w:rPr>
    </w:lvl>
    <w:lvl w:ilvl="1">
      <w:start w:val="1"/>
      <w:numFmt w:val="decimal"/>
      <w:lvlText w:val="%1.%2."/>
      <w:lvlJc w:val="left"/>
      <w:pPr>
        <w:tabs>
          <w:tab w:val="num" w:pos="1587"/>
        </w:tabs>
        <w:ind w:left="1587" w:hanging="1020"/>
      </w:pPr>
      <w:rPr>
        <w:rFonts w:ascii="Kudriashov;Times New Roman" w:hAnsi="Kudriashov;Times New Roman" w:cs="Kudriashov;Times New Roman"/>
      </w:rPr>
    </w:lvl>
    <w:lvl w:ilvl="2">
      <w:start w:val="1"/>
      <w:numFmt w:val="decimal"/>
      <w:lvlText w:val="%1.%2.%3."/>
      <w:lvlJc w:val="left"/>
      <w:pPr>
        <w:tabs>
          <w:tab w:val="num" w:pos="2154"/>
        </w:tabs>
        <w:ind w:left="2154" w:hanging="1020"/>
      </w:pPr>
      <w:rPr>
        <w:b/>
        <w:rFonts w:ascii="Kudriashov;Times New Roman" w:hAnsi="Kudriashov;Times New Roman" w:cs="Kudriashov;Times New Roman"/>
      </w:rPr>
    </w:lvl>
    <w:lvl w:ilvl="3">
      <w:start w:val="1"/>
      <w:numFmt w:val="decimal"/>
      <w:lvlText w:val="%1.%2.%3.%4."/>
      <w:lvlJc w:val="left"/>
      <w:pPr>
        <w:tabs>
          <w:tab w:val="num" w:pos="2721"/>
        </w:tabs>
        <w:ind w:left="2721" w:hanging="1020"/>
      </w:pPr>
      <w:rPr>
        <w:rFonts w:ascii="Kudriashov;Times New Roman" w:hAnsi="Kudriashov;Times New Roman" w:cs="Kudriashov;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ascii="Kudriashov;Times New Roman" w:hAnsi="Kudriashov;Times New Roman" w:cs="Kudriashov;Times New Roman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rFonts w:ascii="Kudriashov;Times New Roman" w:hAnsi="Kudriashov;Times New Roman" w:cs="Kudriashov;Times New Roman"/>
      </w:rPr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>
        <w:rFonts w:ascii="Kudriashov;Times New Roman" w:hAnsi="Kudriashov;Times New Roman" w:cs="Kudriashov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rFonts w:ascii="Kudriashov;Times New Roman" w:hAnsi="Kudriashov;Times New Roman" w:cs="Kudriashov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>
        <w:rFonts w:ascii="Kudriashov;Times New Roman" w:hAnsi="Kudriashov;Times New Roman" w:cs="Kudriashov;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Kudriashov;Times New Roman" w:hAnsi="Kudriashov;Times New Roman" w:eastAsia="Times New Roman" w:cs="Kudriashov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udriashov;Times New Roman" w:hAnsi="Kudriashov;Times New Roman" w:cs="Kudriashov;Times New Roman"/>
    </w:rPr>
  </w:style>
  <w:style w:type="character" w:styleId="WW8Num5z2">
    <w:name w:val="WW8Num5z2"/>
    <w:qFormat/>
    <w:rPr>
      <w:rFonts w:ascii="Kudriashov;Times New Roman" w:hAnsi="Kudriashov;Times New Roman" w:cs="Kudriashov;Times New Roman"/>
      <w:b/>
    </w:rPr>
  </w:style>
  <w:style w:type="character" w:styleId="WW8Num6z0">
    <w:name w:val="WW8Num6z0"/>
    <w:qFormat/>
    <w:rPr>
      <w:rFonts w:ascii="Windsor;Times New Roman" w:hAnsi="Windsor;Times New Roman" w:cs="Windsor;Times New Roman"/>
      <w:b w:val="false"/>
      <w:i w:val="false"/>
      <w:sz w:val="16"/>
    </w:rPr>
  </w:style>
  <w:style w:type="character" w:styleId="WW8Num7z0">
    <w:name w:val="WW8Num7z0"/>
    <w:qFormat/>
    <w:rPr>
      <w:rFonts w:cs="Kudriashov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exact" w:line="220"/>
      <w:jc w:val="center"/>
    </w:pPr>
    <w:rPr>
      <w:rFonts w:ascii="Arial" w:hAnsi="Arial" w:cs="Arial"/>
      <w:b/>
      <w:bCs/>
      <w:sz w:val="28"/>
      <w:szCs w:val="28"/>
    </w:rPr>
  </w:style>
  <w:style w:type="paragraph" w:styleId="BodyTextIndent">
    <w:name w:val="Body Text Indent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ienie3">
    <w:name w:val="Nienie 3"/>
    <w:basedOn w:val="Normal"/>
    <w:qFormat/>
    <w:pPr>
      <w:ind w:left="849" w:hanging="283"/>
    </w:pPr>
    <w:rPr>
      <w:rFonts w:ascii="Tms Rmn" w:hAnsi="Tms Rm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4957370330" TargetMode="External"/><Relationship Id="rId3" Type="http://schemas.openxmlformats.org/officeDocument/2006/relationships/hyperlink" Target="http://www.energogarant.ru/" TargetMode="External"/><Relationship Id="rId4" Type="http://schemas.openxmlformats.org/officeDocument/2006/relationships/hyperlink" Target="mailto:info@yartravel.ru" TargetMode="External"/><Relationship Id="rId5" Type="http://schemas.openxmlformats.org/officeDocument/2006/relationships/hyperlink" Target="http://www.russiatourism.ru/" TargetMode="External"/><Relationship Id="rId6" Type="http://schemas.openxmlformats.org/officeDocument/2006/relationships/hyperlink" Target="http://www.multitour.ru/" TargetMode="External"/><Relationship Id="rId7" Type="http://schemas.openxmlformats.org/officeDocument/2006/relationships/hyperlink" Target="http://www.multitour.ru/" TargetMode="External"/><Relationship Id="rId8" Type="http://schemas.openxmlformats.org/officeDocument/2006/relationships/hyperlink" Target="mailto:info@yartrave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07:00Z</dcterms:created>
  <dc:creator>User</dc:creator>
  <dc:description/>
  <cp:keywords/>
  <dc:language>en-US</dc:language>
  <cp:lastModifiedBy>User</cp:lastModifiedBy>
  <cp:lastPrinted>2014-10-27T14:02:00Z</cp:lastPrinted>
  <dcterms:modified xsi:type="dcterms:W3CDTF">2024-11-08T10:32:00Z</dcterms:modified>
  <cp:revision>5</cp:revision>
  <dc:subject/>
  <dc:title>Агентский договор № _________</dc:title>
</cp:coreProperties>
</file>